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epartamento de Engenharia Mecânica(EMC) - 200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Curso de Engenharia de Materiais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EMC 5710 - TÉCNICAS DE AQUISIÇÃO E TRATAMENTO DE DADOS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EMENT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Noções de estatística (com utilização de editor gráfico e de planilha); aquisição eletrônica de dados (medições com uso de eletrônica) e métodos matemáticos de tratamento de dados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ROGRAMA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4 horas aula semanais, com duração de 14 semanas, em um total de 56 horas/aula durante o quadrimestre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MATERIAL DIDÁTICO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Aulas expositivas, apostilas em formato eletrônico (na página da disciplina), uma apostila de apoio com material escrito pelos professores, cópia de artigos e manuais além de outros livros disponíveis na biblioteca central da UFSC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ROCEDIMENTO DIDÁTICO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Serão realizados diversos experimentos, com ênfase na medida de fenômenos relacionados com o curso. Os experimentos deverão ser realizados em grupos de, no máximo, 3 alunos. Ao final do experimento, cada aluno deverá entregar um relatório individual personalizado (portanto, diferente dos relatórios dos outros membros do grupo). Os experimentos serão precedidos de aulas expositivas contendo o conteúdo teórico necessário. De acordo com as necessidades, aulas complementares de apoio poderão ser dadas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JETIVOS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Capacitar o aluno a lidar com a aquisição e o tratamento de dados obtidos em diferentes experimentos, simulados ou reais. Ao término da disciplina, o aluno deverá ser capaz de lidar com a análise de dados em situações propostas reais, escolhendo e aplicando as ferramentas adequadas, bem como de redigir um relatório sobre o trabalho realizado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MEIOS E METODOLOGI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Um experimento é proposto ao aluno. Os objetivos gerais são comentados, deixando-se, entretanto, a cargo do aluno a definição de objetivos específicos e do título do relatório. Cabe ao aluno o delineamento do experimento, bem como a escolha das ferramentas mais adequadas para a análise dos dados obtidos. Em todos os experimentos o aluno será confrontado com vários graus de dificuldade em relação às medições, vendo-se obrigado a lidar com erros e interpretações decorrentes. Além disso, deverá recorrer a embasamento teórico, pesquisando, por sua própria iniciativa, a literatura existente sobre o assunto. Alguns temas escolhidos para os experimentos darão ao aluno a oportunidade de lidar com técnicas avançadas utilizadas em pesquisa na área de materiais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FORMA DE AVALIAÇÃO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Notas parciais: relatórios de experimentos realizados em laboratório,</w:t>
      </w:r>
    </w:p>
    <w:p>
      <w:pPr>
        <w:pStyle w:val="TextBody"/>
        <w:spacing w:before="0" w:after="0"/>
        <w:ind w:left="709" w:firstLine="709"/>
        <w:jc w:val="both"/>
        <w:rPr/>
      </w:pPr>
      <w:r>
        <w:rPr/>
        <w:t xml:space="preserve"> </w:t>
      </w:r>
      <w:r>
        <w:rPr/>
        <w:t xml:space="preserve">testes aplicados durante o período letivo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</w:tabs>
        <w:jc w:val="both"/>
        <w:rPr>
          <w:b/>
          <w:b/>
          <w:spacing w:val="-3"/>
          <w:lang w:val="pt-BR"/>
        </w:rPr>
      </w:pPr>
      <w:r>
        <w:rPr>
          <w:spacing w:val="-3"/>
        </w:rPr>
        <w:t>Nota final média aritmética das avaliações realizad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</w:tabs>
        <w:jc w:val="both"/>
        <w:rPr>
          <w:b/>
          <w:b/>
          <w:spacing w:val="-3"/>
        </w:rPr>
      </w:pPr>
      <w:r>
        <w:rPr>
          <w:spacing w:val="-3"/>
        </w:rPr>
        <w:t>Nota mínima de aprovação 6,0 (seis)</w:t>
      </w:r>
    </w:p>
    <w:p>
      <w:pPr>
        <w:pStyle w:val="TextBody"/>
        <w:spacing w:before="0" w:after="0"/>
        <w:jc w:val="both"/>
        <w:rPr/>
      </w:pPr>
      <w:r>
        <w:rPr/>
        <w:t xml:space="preserve">A recuperação, se necessária, será feita pelas regras vigentes no Regulamento da Graduaçã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</w:tabs>
        <w:jc w:val="both"/>
        <w:rPr>
          <w:b/>
          <w:b/>
          <w:spacing w:val="-3"/>
        </w:rPr>
      </w:pPr>
      <w:r>
        <w:rPr>
          <w:spacing w:val="-3"/>
        </w:rPr>
        <w:t>Faixa de avaliação: notas entre 0 (zero) e 10 (dez).</w:t>
      </w:r>
    </w:p>
    <w:p>
      <w:pPr>
        <w:pStyle w:val="TextBody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283"/>
      <w:jc w:val="center"/>
    </w:pPr>
    <w:rPr>
      <w:b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283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28:00Z</dcterms:created>
  <dc:creator>Alexandre Lago</dc:creator>
  <dc:description/>
  <dc:language>en-US</dc:language>
  <cp:lastModifiedBy>Elenir</cp:lastModifiedBy>
  <cp:lastPrinted>2001-06-13T16:37:00Z</cp:lastPrinted>
  <dcterms:modified xsi:type="dcterms:W3CDTF">2007-02-15T11:31:00Z</dcterms:modified>
  <cp:revision>10</cp:revision>
  <dc:subject/>
  <dc:title>Universidade Federal de Santa Catarina</dc:title>
</cp:coreProperties>
</file>