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Universidade Federal de Santa Catarina </w:t>
      </w:r>
    </w:p>
    <w:p>
      <w:pPr>
        <w:pStyle w:val="Header"/>
        <w:ind w:left="-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partamento de Engenharia Mecânica (EMC) - 2006</w:t>
      </w:r>
    </w:p>
    <w:p>
      <w:pPr>
        <w:pStyle w:val="Header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urso de  Engenharia de Materiai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C 5718 ANÁLISE DE FALH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EMENT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finição de falha e classificação. Deformação excessiva, Fratura Dúctil; Fratura Frágil; Fratura por Fadiga; Deformação e Fratura por Fluência; Fraturas sob influência do meio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GRAM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 w:val="20"/>
        </w:rPr>
      </w:pPr>
      <w:r>
        <w:rPr>
          <w:rFonts w:cs="Times New Roman" w:ascii="Times New Roman" w:hAnsi="Times New Roman"/>
          <w:color w:val="000080"/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Definição e classificação das falhas.</w:t>
      </w:r>
    </w:p>
    <w:p>
      <w:pPr>
        <w:pStyle w:val="Normal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etodologia de analise de falh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emplos de analise de falh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Falhas por Deformação Excessiv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Instabilidade Elástica - flambagem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Deformação Plástica - Critérios de escoamento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emplos prát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Fratura dúctil</w:t>
      </w:r>
    </w:p>
    <w:p>
      <w:pPr>
        <w:pStyle w:val="Normal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Instabilidade plástica - estricção - fratura dúct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ecanismo de fratura dúctil - aspectos morfológicos da fratura,micro e macroscóp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emplos prát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Fratura Frágil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onceito e importânc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spectos morfológicos da fratura, micro e macroscópicos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ritério de fratura - fundamentos da mecânica da fratur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emplos prát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Fratura por Fadig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onceito e importânc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ecanismo de falha por fadig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spectos morfológicos da fratura por fadiga, micro e macroscóp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ritérios para fratura por fadig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emplos prát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Deformação e fratura por Fluênci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onceito e importân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Mecanismo de fluênci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Critérios de projeto para fluência: vida sob tensão e vida sob deformaçã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Aspectos morfológicos da fratura por fluência, micro e macroscóp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Exemplos prático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Fratura sob influência do meio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</w:t>
      </w:r>
      <w:r>
        <w:rPr>
          <w:rFonts w:cs="Times New Roman" w:ascii="Times New Roman" w:hAnsi="Times New Roman"/>
          <w:szCs w:val="24"/>
        </w:rPr>
        <w:t>Fragilizasões em metais e corrosão sob tensão.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BIBLIOGRAFIA BÁSICA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80"/>
          <w:szCs w:val="24"/>
          <w:lang w:val="en-US"/>
        </w:rPr>
      </w:pPr>
      <w:r>
        <w:rPr>
          <w:rFonts w:cs="Times New Roman" w:ascii="Times New Roman" w:hAnsi="Times New Roman"/>
          <w:color w:val="000080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Hertzberg; Deformation and Fracture Mechanics of Engineering Materials -199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Courtney; Mechanical Behaviour of Materials - 1990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etlin; ABM - Análise de Fraturas - 1978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M . Metals Handbook Vol. 11 - Failure Analysis and Prevention - 199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M - Metals Handbook Vol. 12 - Fractography - 1996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ieter - Mechanical Metallurgy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M - Handbook and Case Histories in Failure Analysis - Vol. 1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ASM - Handbook and Case Histories in Failure Analysis - Vol. 2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Jones - Engineering Materials 3 - Materials Failure Analysi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Das, A. K. - Metallurgy of Failure Analysis</w:t>
      </w:r>
    </w:p>
    <w:p>
      <w:pPr>
        <w:pStyle w:val="Normal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szCs w:val="24"/>
        </w:rPr>
        <w:t>Brooks - Metallurgical Failure Analysis</w:t>
      </w:r>
    </w:p>
    <w:p>
      <w:pPr>
        <w:pStyle w:val="Normal"/>
        <w:jc w:val="left"/>
        <w:rPr>
          <w:rFonts w:ascii="Times New Roman" w:hAnsi="Times New Roman" w:cs="Times New Roman"/>
          <w:color w:val="000080"/>
          <w:szCs w:val="24"/>
        </w:rPr>
      </w:pPr>
      <w:r>
        <w:rPr>
          <w:rFonts w:cs="Times New Roman" w:ascii="Times New Roman" w:hAnsi="Times New Roman"/>
          <w:color w:val="000080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ORMA DE AVALIAÇÃO</w:t>
      </w:r>
    </w:p>
    <w:p>
      <w:pPr>
        <w:pStyle w:val="Normal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__</w:t>
      </w:r>
    </w:p>
    <w:p>
      <w:pPr>
        <w:pStyle w:val="Normal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sz w:val="22"/>
        </w:rPr>
        <w:t>Prova escrita e trabalhos extra-classe</w:t>
      </w:r>
    </w:p>
    <w:p>
      <w:pPr>
        <w:pStyle w:val="Normal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Material de apoio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) Apostila do curso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B) Textos (“papers”) de analise de falha, obtidos da revista “Engineering Failure        </w:t>
      </w:r>
    </w:p>
    <w:p>
      <w:pPr>
        <w:pStyle w:val="Normal"/>
        <w:ind w:left="708" w:hanging="0"/>
        <w:rPr/>
      </w:pPr>
      <w:r>
        <w:rPr>
          <w:rFonts w:eastAsia="Arial"/>
        </w:rPr>
        <w:t xml:space="preserve">        </w:t>
      </w:r>
      <w:r>
        <w:rPr/>
        <w:t>Analysis”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C) Coletânea de 15 Filmes (1 hora cada) da série “Principles of Failure Analysis” (ASM)</w:t>
      </w:r>
    </w:p>
    <w:p>
      <w:pPr>
        <w:pStyle w:val="Normal"/>
        <w:ind w:left="1416" w:hanging="0"/>
        <w:jc w:val="left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>Volume 1:General Procedures for Failure Analysis</w:t>
        <w:br/>
        <w:t>Volume 2:Types of Failure and Stress</w:t>
        <w:br/>
        <w:t>Volume 3:Ductile and Brittle Fractures</w:t>
        <w:br/>
        <w:t>Volume 4:Fatigue Failures</w:t>
        <w:br/>
        <w:t>Volume 5:Wear Failures</w:t>
        <w:br/>
        <w:t>Volume 6:Corrosion Failures</w:t>
        <w:br/>
        <w:t>Volume 7:Elevated-Temperature Failures</w:t>
        <w:br/>
        <w:t>Volume 8:Cast and Wrought Ferrous Metals</w:t>
        <w:br/>
        <w:t>Volume 9:Failures of Welded, Brazed and Soldered Joints</w:t>
        <w:br/>
        <w:t>Volume 10:Failures of Tools and Dies</w:t>
        <w:br/>
        <w:t>Volume 11:Failures of Shafts and Bearings</w:t>
        <w:br/>
        <w:t>Volume 12:Failure of Gears</w:t>
        <w:br/>
        <w:t>Volume 13:Failures of Mechanical Fasteners</w:t>
        <w:br/>
        <w:t>Volume 14:Failures of Boilers and Heat Exchangers</w:t>
        <w:br/>
        <w:t>Volume 15:Failures of Pressure Vessels</w:t>
      </w:r>
    </w:p>
    <w:p>
      <w:pPr>
        <w:pStyle w:val="Normal"/>
        <w:ind w:left="708" w:hanging="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ind w:left="708" w:hanging="0"/>
        <w:rPr/>
      </w:pPr>
      <w:r>
        <w:rPr/>
        <w:t>D) Exemplos de casos reais de peças fraturadas e analisadas pelo laboratório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a de avaliação:</w:t>
      </w:r>
    </w:p>
    <w:p>
      <w:pPr>
        <w:pStyle w:val="Normal"/>
        <w:rPr/>
      </w:pPr>
      <w:r>
        <w:rPr/>
        <w:tab/>
        <w:t>Pelo menos uma prova escrita e em trabalhos extra-classe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37" w:hanging="0"/>
      <w:jc w:val="left"/>
      <w:outlineLvl w:val="6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b w:val="false"/>
      <w:bCs w:val="false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14:33:00Z</dcterms:created>
  <dc:creator>Rosangela</dc:creator>
  <dc:description/>
  <dc:language>en-US</dc:language>
  <cp:lastModifiedBy>Elenir</cp:lastModifiedBy>
  <cp:lastPrinted>1998-10-20T12:56:00Z</cp:lastPrinted>
  <dcterms:modified xsi:type="dcterms:W3CDTF">2006-05-30T14:34:00Z</dcterms:modified>
  <cp:revision>3</cp:revision>
  <dc:subject/>
  <dc:title> </dc:title>
</cp:coreProperties>
</file>