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Departamento de Engenharia Mecânica (EMC) -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Engenharia de Mate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EMC 5711- INTRODUÇÃO À ENGENHARIA DE MATERIAIS </w:t>
      </w:r>
    </w:p>
    <w:p>
      <w:pPr>
        <w:pStyle w:val="Normal"/>
        <w:jc w:val="center"/>
        <w:rPr/>
      </w:pPr>
      <w:r>
        <w:rPr>
          <w:bCs/>
        </w:rPr>
        <w:t>(56 horas/au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A profissão de engenheiro de materiais; classes de materiais; ligações químicas e sua influência sobre as propriedades; estruturas cristalinas; estruturas não cristalinas e semi-cristali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apel dos materiais na sociedade tecnológica e a profissão de Engenheiro de Materiais (2 hora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cipais classes de materiais e propriedades básicas dos materiais de engenharia (4 hora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ções básicas de ensaios de materiais (4 ho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gações químicas e energia de ligação e sua importância para as propriedades dos materiais (8 hora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léculas e estrutura molecular de polímeros (2 hora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s cristalinos e estruturas de materiais de engenharia;direções e planos, empacotamento atômico, densidade, posições intersticiais e tamanho (8 hora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o e policristais, alotropia, poliformismo e anisotropia (2 ho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rutura e propriedades de vidros, temperatura de transição vítrea, deformação viscosa (2 ho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rutura e propriedades de polímeros amorfos e semi-cristalinos (2 ho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rutura e propriedades de borrachas e elastômeros (2 hor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BLIOGRAFIA BÁSIC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ntroduction to Materials Science for Engineers. Autor: James Shackelfor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Materials Science and Engineering:  An Introduction. Autor: W. Callister Jr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Science and Design of Engineering Materials. Autores: Schaffere; Saxena; Antolovich; Sander and Warn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is de Engenharia. Autor:  A. F. Padilha - Editora Hemus, S. Paul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incípios de Ciência e Tecnologia dos Materiais. Autor: Lawrence H. Van Vlack, 4</w:t>
      </w:r>
      <w:r>
        <w:rPr>
          <w:vertAlign w:val="superscript"/>
        </w:rPr>
        <w:t>a</w:t>
      </w:r>
      <w:r>
        <w:rPr/>
        <w:t xml:space="preserve"> ediçã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bliografia Auxili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ologia Mecânica – Estrutura e Propriedades das Ligas metálicas - Vol. I, 2</w:t>
      </w:r>
      <w:r>
        <w:rPr>
          <w:vertAlign w:val="superscript"/>
        </w:rPr>
        <w:t>a</w:t>
      </w:r>
      <w:r>
        <w:rPr/>
        <w:t xml:space="preserve"> Edição. Autor: Vicente Chiaverini. “Editora  McGraw-Hill, São Pau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ologia Mecânica – Processos de Fabricação e Tratamento - Vol.II, 2</w:t>
      </w:r>
      <w:r>
        <w:rPr>
          <w:vertAlign w:val="superscript"/>
        </w:rPr>
        <w:t>a</w:t>
      </w:r>
      <w:r>
        <w:rPr/>
        <w:t xml:space="preserve"> Edição. Autor: Vicente Chiaverini. Editora  McGraw-Hill, São Pau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ologia mecânica – Materiais de Construção Mecânica, Vol.III, 2</w:t>
      </w:r>
      <w:r>
        <w:rPr>
          <w:vertAlign w:val="superscript"/>
        </w:rPr>
        <w:t>a</w:t>
      </w:r>
      <w:r>
        <w:rPr/>
        <w:t xml:space="preserve"> Edição. Autor: Vicente Chiaverini. Editora  McGraw-Hill, São Pau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ços e Ferros Fundidos, 5</w:t>
      </w:r>
      <w:r>
        <w:rPr>
          <w:vertAlign w:val="superscript"/>
        </w:rPr>
        <w:t>a</w:t>
      </w:r>
      <w:r>
        <w:rPr/>
        <w:t xml:space="preserve"> edição. Autor:Vicente Chiaverini. Editora: Associação Brasileira de Metai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trodução à Engenharia. Autores: Walter Antonio Bazzo &amp; Luiz Teixeira do Vale Per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FORMA DE AVALIAÇÃO</w:t>
      </w:r>
    </w:p>
    <w:p>
      <w:pPr>
        <w:pStyle w:val="Normal"/>
        <w:jc w:val="both"/>
        <w:rPr/>
      </w:pPr>
      <w:r>
        <w:rPr/>
        <w:t>Duas provas escritas, sendo que a primeira vale 40% e a segunda 60% da nota final.</w:t>
      </w:r>
    </w:p>
    <w:sectPr>
      <w:type w:val="nextPage"/>
      <w:pgSz w:w="11906" w:h="16838"/>
      <w:pgMar w:left="147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10" w:hanging="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1:00Z</dcterms:created>
  <dc:creator>LabMat</dc:creator>
  <dc:description/>
  <cp:keywords/>
  <dc:language>en-US</dc:language>
  <cp:lastModifiedBy>Amanda</cp:lastModifiedBy>
  <cp:lastPrinted>2001-06-13T10:21:00Z</cp:lastPrinted>
  <dcterms:modified xsi:type="dcterms:W3CDTF">2017-06-13T19:31:00Z</dcterms:modified>
  <cp:revision>2</cp:revision>
  <dc:subject/>
  <dc:title>Universidade Federal de Santa Catarina</dc:title>
</cp:coreProperties>
</file>