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Departamento de Engenharia Mecânica (EMC) -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Engenharia de Mater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8"/>
        </w:rPr>
        <w:t xml:space="preserve">EMC 5735 </w:t>
      </w:r>
      <w:r>
        <w:rPr/>
        <w:t xml:space="preserve">- </w:t>
      </w:r>
      <w:r>
        <w:rPr>
          <w:b/>
          <w:sz w:val="28"/>
        </w:rPr>
        <w:t>CARACTERIZAÇÃO DE MATERIAIS 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cnicas de caracterização de polímeros em solução ou no estado sólido: densidade, solubilidade, teste de chama, métodos espectroscópicos e análise térmica. Ensaios mecânicos: dureza, propriedades de tração e flexão, deformação, fratura e fadiga dos maté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 xml:space="preserve">Testes físico-químicos de caracterização de polímeros; 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densidade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teste de chama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 xml:space="preserve">- solubilidade </w:t>
      </w:r>
    </w:p>
    <w:p>
      <w:pPr>
        <w:pStyle w:val="Normal"/>
        <w:ind w:left="198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Métodos espectroscópicos e espectrométricos: princípios e aplicações;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ultra violeta-visível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- infravermelho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- ressonância magnética nuclear (NMR)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- difração de raios X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 xml:space="preserve">- espectrometria de massa </w:t>
      </w:r>
    </w:p>
    <w:p>
      <w:pPr>
        <w:pStyle w:val="Normal"/>
        <w:ind w:left="198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Análise térmica: princípios e aplicações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análise termogravimétrica (TG, TG-MASS e TG-FTIR)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análise térmica diferencial (DTA)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calorimetria diferencial de varredura (DSC)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análise termo-dielétrica (DETA)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dilatometria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Microscopia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microscopia óptica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- microscopia eletrônica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preparação de amostras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análise de imagens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estudos de casos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Ensaios mecânicos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>- propriedades de tração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compressão e flexão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deformação e fratura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resistência ao impacto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dureza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fadiga e fluência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análise termomecânica (TMA)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- análise  dinâmico-mecânica (DM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BLIOGRAFIA BÁSIC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M.D. Baijal; Plastic Polymer Science and Technology, Wiley Interscience Publication, John Wiley and Sons, New York, 198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Krause, Lange, Ezrim; “Plástica Analyses Guide, Chemical and Instrumental Methods”, Hanser Publishers, Munich, 198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H. Belofsky; Plastics: Product Design and Process Engeneering, Hanser Publishers, Munich, 199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J.I. Kroschwitz; Polymers: Polymer Characterization and Analysis, Encycloperia Reprint Series, John Wiley &amp; Sons, New York, 1990.</w:t>
      </w:r>
    </w:p>
    <w:p>
      <w:pPr>
        <w:pStyle w:val="Normal"/>
        <w:jc w:val="both"/>
        <w:rPr/>
      </w:pPr>
      <w:r>
        <w:rPr/>
        <w:t>5. R.M. Silverstein, G.C. Bassler, Identificação Espectrométrica de Compostos Orgânicos, Ed. Guanabara S.A , Rio de Janeiro, 197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M.Chanda, S.K. Roy; Plastic Polimers Handbook, Marcel Dekker Inc., New York, 19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P.E.J. Flewitt, R.K. Wild; Physical Methods for Materials Characterisation, IOP Publishing Ltd, Bristol, 19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D. Brandon, W.D. Kaplan; Microstrutural Characterization of Materials, John Wiley &amp; Sons, New York,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Richard W. Hertzberg; Deformations and Fracture Mechanics of Engineering Materials, John Wiley &amp; Sons, New York, 1996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 D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Provas (3) sobre o conteúdo do programa (60% da nota)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s (10%)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s práticos (20%)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ção em aula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ação de artigos (2) especializados (10%)</w:t>
      </w:r>
    </w:p>
    <w:sectPr>
      <w:type w:val="nextPage"/>
      <w:pgSz w:w="11906" w:h="16838"/>
      <w:pgMar w:left="147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10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16:00Z</dcterms:created>
  <dc:creator>LabMat</dc:creator>
  <dc:description/>
  <dc:language>en-US</dc:language>
  <cp:lastModifiedBy>User</cp:lastModifiedBy>
  <cp:lastPrinted>2001-06-13T10:21:00Z</cp:lastPrinted>
  <dcterms:modified xsi:type="dcterms:W3CDTF">2003-06-23T18:23:00Z</dcterms:modified>
  <cp:revision>9</cp:revision>
  <dc:subject/>
  <dc:title>Universidade Federal de Santa Catarina</dc:title>
</cp:coreProperties>
</file>